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397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14630</wp:posOffset>
                </wp:positionV>
                <wp:extent cx="8255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object w:dxaOrig="1421" w:dyaOrig="12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8pt;height:70.1pt" filled="f" o:ole="">
                                  <v:imagedata r:id="rId3" o:title=""/>
                                </v:shape>
                                <o:OLEObject Type="Embed" ProgID="" ShapeID="ole_rId2" DrawAspect="Content" ObjectID="_1200046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4.8pt;mso-wrap-distance-left:9.05pt;mso-wrap-distance-right:9.05pt;mso-wrap-distance-top:0pt;mso-wrap-distance-bottom:0pt;margin-top:16.9pt;mso-position-vertical-relative:text;margin-left:-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object w:dxaOrig="1421" w:dyaOrig="12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8pt;height:70.1pt" filled="f" o:ole="">
                            <v:imagedata r:id="rId5" o:title=""/>
                          </v:shape>
                          <o:OLEObject Type="Embed" ProgID="" ShapeID="ole_rId4" DrawAspect="Content" ObjectID="_1112601224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-397" w:firstLine="397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</w:p>
    <w:p>
      <w:pPr>
        <w:pStyle w:val="Heading9"/>
        <w:ind w:left="323" w:firstLine="1117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NSELHO REGIONAL DE MEDICINA DO estado do PARA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22"/>
        </w:rPr>
        <w:t xml:space="preserve">                          </w:t>
      </w:r>
      <w:r>
        <w:rPr>
          <w:rFonts w:cs="Arial" w:ascii="Arial" w:hAnsi="Arial"/>
          <w:caps/>
          <w:sz w:val="16"/>
        </w:rPr>
        <w:t>rua victório viezzer, 84 - vista alegre - caixa postal 2.208 - CEP 80810-340 - curitiba - P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16"/>
        </w:rPr>
        <w:t xml:space="preserve">                       </w:t>
      </w:r>
      <w:r>
        <w:rPr>
          <w:rFonts w:cs="Arial" w:ascii="Arial" w:hAnsi="Arial"/>
          <w:caps/>
          <w:sz w:val="16"/>
        </w:rPr>
        <w:t xml:space="preserve">FONE: (041) 240-4000 - FAX: (041) 240-4001 - e-mail: </w:t>
      </w:r>
      <w:r>
        <w:rPr>
          <w:rFonts w:cs="Arial" w:ascii="Arial" w:hAnsi="Arial"/>
          <w:sz w:val="16"/>
        </w:rPr>
        <w:t xml:space="preserve">crmpr@crmpr.org.br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701" w:right="1769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Processo Licitatório 18/2018 CRM-PR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Objeto: Aquisição, frete e entrega de 01 (um) aparelho desfibrilador automático externo (DEA).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I -  DAS PRELIMINARES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 Impugnação interposta tempestivamente pela empresa CIRUPAR COMÉRCIO DE EQUIPAMENTOS MÉDICOS CIRÚRGICOS LTDA., com fundamento no artigo 41, §2º da Lei 8666/93.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II – DAS RAZÕES DA IMPUGNAÇÃO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 A empresa impugnante contesta a elaboração do edital, apontando que a especificação descrita no item 1, está direcionada à marca PHILIPS, pois é requerido: a) chave pediátrica e adulta; b) Peso aproximado 1,6 kg com acessórios e bateria inserida; c) bateria de longa duração com autonomia para aproximadamente 200 choques – 4 h de operação contínua e no mínimo 5 anos de vida útil em stand-by; d) utilizar como referência o Philips Hert Start FRx.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III – DOS PEDIDOS DO IMPUGNANTE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/>
      </w:pPr>
      <w:r>
        <w:rPr>
          <w:rFonts w:cs="Verdana" w:ascii="Verdana" w:hAnsi="Verdana"/>
          <w:sz w:val="24"/>
          <w:szCs w:val="24"/>
        </w:rPr>
        <w:t>3.1 Requer o Impugnante exclusão das referidas características de direcionamento do equipamento, mencionados acima, do edital 18/2018 CRM-PR.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IV – DA ANÁLISE DAS ALEGAÇÕES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/>
      </w:pPr>
      <w:r>
        <w:rPr>
          <w:rFonts w:cs="Verdana" w:ascii="Verdana" w:hAnsi="Verdana"/>
          <w:sz w:val="24"/>
          <w:szCs w:val="24"/>
        </w:rPr>
        <w:t>4.1 O Impugnante encaminhou em tempo hábil sua impugnação ao CRM-PR, portanto, merece ter seu mérito analisado, já que atentou para os prazos estabelecidos nas normas regulamentares.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2 Em atenção aos itens contestados, temos a aduzir que a apresentação eletrodos únicos, com chave pediátrica e adulta, permite a economia no investimento de pás, visando que o desfibrilador em questão esteja sempre apto para atendimento e o que é mais importante, de interesse deste CRM-PR é que irá simplificar o processo de utilização, tendo em vista que será manejado em situações adversas, inclusive por pessoa que não possua treinamento de socorrista. A descrição utilizada para o referido item visa principalmente facilitar a configuração e o uso, para que o atendimento seja o mais ágil e confiável de acordo com as limitações daquele que o manuseia, exatamente conforme a necessidade do CRM-PR, o equipamento de maior facilidade de manejo.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que se refere ao peso, ou a autonomia da bateria, os valores descritos no termo de referência são aproximados, sendo aceito desta forma variações, assim como itens de melhor qualidade do que o utilizado como referência.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ensejo, labora em equivoco o Impugnante ao referir que o CRM-PR esta adstrito a uma marca, o que não é verdade, haja visto que para fins de facilitar a participação dos interessados, se fez menção à marca PHILIPS exclusivamente para fins ilustrativos, isso porque o CRM-PR irá aceitar qualquer marca que atenda às condições, não foi à toa que se fez menção ao equipamento ou outro de melhor qualidade, conforme preconiza a  melhor jurisprudência sobre o tema.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V – DECISÃO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/>
      </w:pPr>
      <w:r>
        <w:rPr>
          <w:rFonts w:cs="Verdana" w:ascii="Verdana" w:hAnsi="Verdana"/>
          <w:sz w:val="24"/>
          <w:szCs w:val="24"/>
        </w:rPr>
        <w:t>5.1 Isto posto, conheço da impugnação apresentada pela empresa CIRUPAR COMÉRCIO DE EQUIPAMENTOS MÉDICOS CIRÚRGICOS LTDA, para, no mérito, negar-lhe provimento, nos termos da legislação pertinente, mantendo-se os termos do edital e prazos nele contidos.</w:t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5" w:leader="none"/>
        </w:tabs>
        <w:ind w:left="1134" w:right="-1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1134" w:firstLine="3402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1134"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itiba, 04 de Junho de 2018.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1134"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1134"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ROBERTO MICHNA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1134"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goeiro Oficial CRM-PR</w:t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768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1701" w:right="1769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5" w:leader="none"/>
      </w:tabs>
      <w:ind w:left="1134" w:right="-1" w:hanging="0"/>
      <w:jc w:val="both"/>
      <w:outlineLvl w:val="6"/>
    </w:pPr>
    <w:rPr>
      <w:rFonts w:ascii="Verdana" w:hAnsi="Verdana" w:cs="Verdana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exac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</w:tabs>
      <w:spacing w:lineRule="exact" w:line="480"/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127" w:leader="none"/>
      </w:tabs>
      <w:jc w:val="both"/>
    </w:pPr>
    <w:rPr>
      <w:sz w:val="3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10205" w:leader="none"/>
      </w:tabs>
      <w:ind w:left="1134" w:right="-1" w:hanging="0"/>
      <w:jc w:val="both"/>
    </w:pPr>
    <w:rPr>
      <w:rFonts w:ascii="Verdana" w:hAnsi="Verdana" w:cs="Verdana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42:00Z</dcterms:created>
  <dc:creator>Fernanda</dc:creator>
  <dc:description/>
  <cp:keywords/>
  <dc:language>en-US</dc:language>
  <cp:lastModifiedBy>Claudia Muraro</cp:lastModifiedBy>
  <cp:lastPrinted>2018-02-19T09:42:00Z</cp:lastPrinted>
  <dcterms:modified xsi:type="dcterms:W3CDTF">2018-06-04T20:42:00Z</dcterms:modified>
  <cp:revision>2</cp:revision>
  <dc:subject/>
  <dc:title>OF</dc:title>
</cp:coreProperties>
</file>