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SOLICITAÇÃO DE PUBLICAÇÃ</w:t>
      </w:r>
      <w:r>
        <w:rPr/>
        <w:t>O DE EDITAL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tor: DEPROSIN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cionário: Miquelin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eículo: Jornal Tribuna do Paraná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 02/09/2019</w:t>
            </w:r>
          </w:p>
        </w:tc>
      </w:tr>
    </w:tbl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4283"/>
      </w:tblGrid>
      <w:tr>
        <w:trPr/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204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  <w:t>EDITAL DE SUSPENSÃO DO EXERCÍCIO PROFISSIONAL POR TRINTA DIAS</w:t>
            </w:r>
          </w:p>
          <w:p>
            <w:pPr>
              <w:pStyle w:val="Corpodetexto2"/>
              <w:spacing w:before="0" w:after="0"/>
              <w:ind w:left="284" w:right="204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ENA DISCIPLINAR APLICADA À MÉDICA VIRGINIA HELENA SOARES SOUZA – CRM</w:t>
            </w: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 </w:t>
            </w: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8.146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ind w:left="284" w:right="2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CONSELHO REGIONAL DE MEDICINA DO PARANÁ, no uso das atribuições legais, conferidas pela Lei nº 3.268/57, regulamentada pelo Decreto nº 44.045/58, consoante ACÓRDÃO exarado pelo Conselho Regional de Medicina do Estado do Paraná e referendado pelo Conselho Federal de Medicina, nos autos do Processo Ético-Profissional nº 141/14, vem executar a pena de “SUSPENSÃO DO EXERCÍCIO PROFISSIONAL POR TRINTA DIAS”, nos termos da letra “D”, do artigo 22, da Lei nº 3.268/57, à médica VIRGINIA HELENA SOARES SOUZA – CRM-PR 8.146, por infração aos artigos 1º e 14 do Código de Ética Médica (Resolução CFM nº 1.931/09), que prescrevem ser vedado ao médico: Art. 1º Causar dano ao paciente, por ação ou omissão, caracterizável como imperícia, imprudência ou negligência; Art. 14. Praticar ou indicar atos médicos desnecessários ou proibidos pela legislação vigente no País, que estará </w:t>
            </w:r>
            <w:r>
              <w:rPr>
                <w:rFonts w:cs="Arial" w:ascii="Arial" w:hAnsi="Arial"/>
                <w:b/>
                <w:sz w:val="22"/>
                <w:szCs w:val="22"/>
              </w:rPr>
              <w:t>impedida de exercer a Medicina</w:t>
            </w:r>
            <w:r>
              <w:rPr>
                <w:rFonts w:cs="Arial" w:ascii="Arial" w:hAnsi="Arial"/>
                <w:sz w:val="22"/>
                <w:szCs w:val="22"/>
              </w:rPr>
              <w:t xml:space="preserve"> no período compreendido entre </w:t>
            </w:r>
            <w:r>
              <w:rPr>
                <w:rFonts w:cs="Arial" w:ascii="Arial" w:hAnsi="Arial"/>
                <w:b/>
                <w:sz w:val="22"/>
                <w:szCs w:val="22"/>
              </w:rPr>
              <w:t>2 DE SETEMBRO DE 2019 a 1º DE OUTUBRO DE 2019.</w:t>
            </w:r>
          </w:p>
          <w:p>
            <w:pPr>
              <w:pStyle w:val="Normal"/>
              <w:ind w:left="284" w:right="20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ritiba, 2 de setembro de 2019. </w:t>
            </w:r>
          </w:p>
          <w:p>
            <w:pPr>
              <w:pStyle w:val="Normal"/>
              <w:spacing w:before="0" w:after="0"/>
              <w:ind w:left="284" w:right="20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567" w:right="20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. Roberto Issamu Yosida</w:t>
            </w:r>
          </w:p>
          <w:p>
            <w:pPr>
              <w:pStyle w:val="Normal"/>
              <w:spacing w:before="0" w:after="0"/>
              <w:ind w:left="567" w:right="20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.</w:t>
            </w:r>
          </w:p>
        </w:tc>
      </w:tr>
      <w:tr>
        <w:trPr/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e for mais de um edital, preencher um para cada solicitação)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da publicação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manho em cmxcm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ncimento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NPJ do veículo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fantasia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(Para uso do SECI)</w:t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bido Setor de Contratos: ___ /___ /_____ Por: ________________________</w:t>
      </w:r>
    </w:p>
    <w:p>
      <w:pPr>
        <w:pStyle w:val="Normal"/>
        <w:spacing w:before="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Recebido Setor Financeiro: ___ /___ /_____ Por: 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27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spacing w:lineRule="auto" w:line="360" w:before="0" w:after="0"/>
      <w:jc w:val="right"/>
      <w:rPr>
        <w:sz w:val="16"/>
        <w:szCs w:val="16"/>
      </w:rPr>
    </w:pPr>
    <w:r>
      <w:rPr>
        <w:rFonts w:cs="Calibri" w:ascii="Calibri" w:hAnsi="Calibri"/>
        <w:sz w:val="16"/>
        <w:szCs w:val="16"/>
      </w:rPr>
      <w:t>CRM-PR | Setor de Comunicação e Imprensa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250" cy="723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left="567" w:right="-142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b/>
      <w:sz w:val="24"/>
      <w:vertAlign w:val="super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color w:val="0000FF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sz w:val="7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outlineLvl w:val="7"/>
    </w:pPr>
    <w:rPr>
      <w:rFonts w:ascii="Tahoma" w:hAnsi="Tahoma" w:cs="Tahoma"/>
      <w:b/>
      <w:i/>
      <w:sz w:val="24"/>
      <w:vertAlign w:val="superscript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rFonts w:ascii="Arial" w:hAnsi="Arial" w:cs="Arial"/>
      <w:b/>
      <w:caps/>
      <w:sz w:val="32"/>
      <w:lang w:val="en-US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Symbol" w:hAnsi="Symbol" w:eastAsia="Batang;바탕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vertAlign w:val="superscript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color w:val="0000FF"/>
      <w:sz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i/>
      <w:sz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72"/>
    </w:rPr>
  </w:style>
  <w:style w:type="character" w:styleId="Ttulo8Char">
    <w:name w:val="Título 8 Char"/>
    <w:qFormat/>
    <w:rPr>
      <w:rFonts w:ascii="Tahoma" w:hAnsi="Tahoma" w:eastAsia="Times New Roman" w:cs="Tahoma"/>
      <w:b/>
      <w:i/>
      <w:sz w:val="24"/>
      <w:vertAlign w:val="superscript"/>
    </w:rPr>
  </w:style>
  <w:style w:type="character" w:styleId="Ttulo9Char">
    <w:name w:val="Título 9 Char"/>
    <w:qFormat/>
    <w:rPr>
      <w:rFonts w:ascii="Arial" w:hAnsi="Arial" w:eastAsia="Times New Roman" w:cs="Times New Roman"/>
      <w:b/>
      <w:caps/>
      <w:sz w:val="32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vertAlign w:val="superscript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Corpodetexto3Char">
    <w:name w:val="Corpo de texto 3 Char"/>
    <w:qFormat/>
    <w:rPr>
      <w:rFonts w:ascii="Garamond" w:hAnsi="Garamond" w:eastAsia="Times New Roman" w:cs="Garamond"/>
      <w:sz w:val="28"/>
    </w:rPr>
  </w:style>
  <w:style w:type="character" w:styleId="Hiperlink">
    <w:name w:val="Hiperlink"/>
    <w:qFormat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Textoconteudohotel">
    <w:name w:val="textoconteudohotel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exact" w:line="360"/>
      <w:ind w:left="360" w:right="-142" w:hanging="0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exact" w:line="360"/>
      <w:ind w:left="426" w:right="-142" w:hanging="0"/>
    </w:pPr>
    <w:rPr>
      <w:sz w:val="24"/>
      <w:lang w:val="en-US"/>
    </w:rPr>
  </w:style>
  <w:style w:type="paragraph" w:styleId="Corpodetexto2">
    <w:name w:val="Corpo de texto 2"/>
    <w:basedOn w:val="Normal"/>
    <w:qFormat/>
    <w:pPr>
      <w:spacing w:before="120" w:after="120"/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Corpodetexto3">
    <w:name w:val="Corpo de texto 3"/>
    <w:basedOn w:val="Normal"/>
    <w:qFormat/>
    <w:pPr/>
    <w:rPr>
      <w:rFonts w:ascii="Garamond" w:hAnsi="Garamond" w:cs="Garamond"/>
      <w:sz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eastAsia="ko-KR" w:bidi="ar-SA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Word_timbrado_crmpr_2010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8:50:00Z</dcterms:created>
  <dc:creator>CRMPR</dc:creator>
  <dc:description/>
  <dc:language>en-US</dc:language>
  <cp:lastModifiedBy>flavio.kuzuoka</cp:lastModifiedBy>
  <cp:lastPrinted>2019-08-08T10:35:00Z</cp:lastPrinted>
  <dcterms:modified xsi:type="dcterms:W3CDTF">2019-08-08T18:50:00Z</dcterms:modified>
  <cp:revision>2</cp:revision>
  <dc:subject/>
  <dc:title/>
</cp:coreProperties>
</file>